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Гигиена полости рта у детей</w:t>
      </w:r>
    </w:p>
    <w:p>
      <w:pPr>
        <w:pStyle w:val="Normal"/>
        <w:rPr/>
      </w:pPr>
      <w:r>
        <w:rPr/>
        <w:drawing>
          <wp:inline distT="0" distB="0" distL="0" distR="0">
            <wp:extent cx="619125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Для того чтобы зубы малыша росли крепкими, необходимо заботиться о его здоровье еще на этапе беременности, а после появления ребенка на свет уделять особое внимание гигиене полости рта. </w:t>
      </w:r>
    </w:p>
    <w:p>
      <w:pPr>
        <w:pStyle w:val="Normal"/>
        <w:spacing w:lineRule="auto" w:line="360"/>
        <w:ind w:firstLine="708"/>
        <w:rPr/>
      </w:pPr>
      <w:r>
        <w:rPr/>
        <w:t xml:space="preserve">Начинать чистить ребенку зубы нужно с первого прорезавшегося зубика. До прорезывания зубов следует удалять остатки пищи теплой водой или с помощью специальных салфеток. </w:t>
      </w:r>
    </w:p>
    <w:p>
      <w:pPr>
        <w:pStyle w:val="Normal"/>
        <w:spacing w:lineRule="auto" w:line="360"/>
        <w:ind w:firstLine="708"/>
        <w:rPr/>
      </w:pPr>
      <w:r>
        <w:rPr/>
        <w:t xml:space="preserve">В возрасте от 0 до 3 лет используйте специальные очищающие гели с соответствующей маркировкой в основу которых входит ксилит — приятное на вкус вещество, обладающее антибактериальным действием. Если в 3 — 4 года ребенок уже научился выплевывать пасту и полоскать рот после чистки, можно перевести его на более взрослый продукт с пометкой «от 3 до 7 лет». </w:t>
      </w:r>
    </w:p>
    <w:p>
      <w:pPr>
        <w:pStyle w:val="Normal"/>
        <w:spacing w:lineRule="auto" w:line="360"/>
        <w:ind w:firstLine="708"/>
        <w:rPr/>
      </w:pPr>
      <w:r>
        <w:rPr/>
        <w:drawing>
          <wp:inline distT="0" distB="0" distL="0" distR="0">
            <wp:extent cx="4892040" cy="335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Появились постоянные зубы — купите пасту для школьников. Перед приобретением обязательно проконсультируйтесь со специалистом. </w:t>
      </w:r>
    </w:p>
    <w:p>
      <w:pPr>
        <w:pStyle w:val="Normal"/>
        <w:spacing w:lineRule="auto" w:line="360"/>
        <w:rPr/>
      </w:pPr>
      <w:r>
        <w:rPr/>
        <w:t xml:space="preserve">Что касается щетки, для самых маленьких детей применяют маленькие щеточки с маркировкой «от 0 до 3 лет». При этом головка щетки не должна превышать по размеру три нижних резца. Нет щетки — ничего страшного, есть специальные салфетки, силиконовые щетки-напальчники. Вариантов много, самое главное — чистить. </w:t>
      </w:r>
    </w:p>
    <w:p>
      <w:pPr>
        <w:pStyle w:val="Normal"/>
        <w:spacing w:lineRule="auto" w:line="360"/>
        <w:rPr/>
      </w:pPr>
      <w:r>
        <w:rPr/>
        <w:t xml:space="preserve">Стоматологическое здоровье напрямую зависит от того, как именно вы чистите зубы. Неправильная чистка ведет к скоплению налета в межзубных промежутках и, как следствие, к образованию кариеса. Более того, она вызывает болезненные ощущения и отбивает у детей желание прикасаться к щетке и зубной пасте. </w:t>
      </w:r>
    </w:p>
    <w:p>
      <w:pPr>
        <w:pStyle w:val="Normal"/>
        <w:spacing w:lineRule="auto" w:line="360"/>
        <w:ind w:firstLine="708"/>
        <w:rPr/>
      </w:pPr>
      <w:r>
        <w:rPr/>
        <w:t xml:space="preserve">Процедуру гигиены полости рта следует начинать с верхней челюсти, а затем переходить на нижнюю. Самое главное, что необходимо запомнить, — это то, что переднюю и заднюю поверхность зубов чистят от десны, то есть сверху вниз. Поперечных движений быть не должно — они травмируют десны и эмаль. Тратить на гигиену полости рта нужно не менее 2 — 3 минут. В конце процедуры необходимо промыть щетку водой и аккуратными круговыми движениями повторно очистить зубы. </w:t>
      </w:r>
    </w:p>
    <w:p>
      <w:pPr>
        <w:pStyle w:val="Normal"/>
        <w:spacing w:lineRule="auto" w:line="360"/>
        <w:ind w:firstLine="708"/>
        <w:rPr/>
      </w:pPr>
      <w:r>
        <w:rPr/>
        <w:t xml:space="preserve">Помимо тщательной гигиены полости рта укрепить зубы также поможет правильно составленный рацион. Для того чтобы у ребенка правильно развивался челюстно-лицевой аппарат и очищались зубы, давайте ему больше твердой пищи. Количество сладкого до четырех лет следует свести к минимуму. </w:t>
      </w:r>
    </w:p>
    <w:p>
      <w:pPr>
        <w:pStyle w:val="Normal"/>
        <w:spacing w:lineRule="auto" w:line="360"/>
        <w:ind w:firstLine="708"/>
        <w:rPr/>
      </w:pPr>
      <w:r>
        <w:rPr/>
        <w:t xml:space="preserve">Кормить малыша необходимо не более 6 раз в день и ни в коем случае не давать ему еду во время сна. Ночное кормление приводит к появлению всевозможных стоматологических заболеваний. </w:t>
      </w:r>
    </w:p>
    <w:p>
      <w:pPr>
        <w:pStyle w:val="Normal"/>
        <w:spacing w:lineRule="auto" w:line="360"/>
        <w:ind w:firstLine="708"/>
        <w:rPr/>
      </w:pPr>
      <w:r>
        <w:rPr/>
        <w:t>Запомните еще несколько правил. Во-первых, кормите малыша с помощью серебряных столовых приборов. Они отлично дезинфицируют и не дают бактериям попасть в полость рта. Во-вторых, не облизывайте ложки, вилки и соску ребенка, а также поменьше целуйте его в губы. Именно таким, казалось бы, безобидным образом микробы и попадают в детский организм.</w:t>
      </w:r>
    </w:p>
    <w:p>
      <w:pPr>
        <w:pStyle w:val="Normal"/>
        <w:spacing w:lineRule="auto" w:line="360"/>
        <w:ind w:firstLine="708"/>
        <w:rPr/>
      </w:pPr>
      <w:r>
        <w:rPr/>
        <w:t xml:space="preserve">Дети до 7 лет не могут в полной мере владеть мануальными навыками чистки, но это не значит, что им не надо давать в руки щетку и пасту. Учить ребенка чистить зубы нужно обязательно и ни в коем случае не забывать его хвалить. Регулярная похвала — залог успеха в любом деле. Старайтесь заинтересовать ребенка. Например, возьмите его с собой в аптеку и предложите самостоятельно выбрать две щетки и две пасты. На следующее утро спросите у него, какой именно щеткой и какой пастой он хочет чистить зубы. Малыш самостоятельно выберет предметы гигиены и даже попробует почистить зубы, а вы завершите процесс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drawing>
          <wp:inline distT="0" distB="0" distL="0" distR="0">
            <wp:extent cx="4533900" cy="356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 xml:space="preserve">Регулярная чистка зубов с использованием правильно подобранных гигиенических средств снижает риск развития кариеса у детей не менее чем на 10%. Когда ребенку исполняется год, к домашнему уходу обязательно нужно добавить кабинетную профилактику, снижающую риск образования кариеса уже на 80% — 90%. </w:t>
      </w:r>
    </w:p>
    <w:p>
      <w:pPr>
        <w:pStyle w:val="Normal"/>
        <w:spacing w:lineRule="auto" w:line="360"/>
        <w:rPr/>
      </w:pPr>
      <w:r>
        <w:rPr/>
        <w:t xml:space="preserve">Например, очень полезна такая процедура, как фторирование, когда с помощью аппликатора на зубную поверхность наносятся препараты с кальцием и фтором. Для достижения хорошего результата необходимо укреплять зубы курсами не реже чем 3 — 4 раза в год. </w:t>
      </w:r>
    </w:p>
    <w:p>
      <w:pPr>
        <w:pStyle w:val="Normal"/>
        <w:spacing w:lineRule="auto" w:line="360"/>
        <w:ind w:firstLine="708"/>
        <w:rPr/>
      </w:pPr>
      <w:r>
        <w:rPr/>
        <w:t xml:space="preserve">Есть также современные быстродействующие нанотехнологичные препараты, которые опять же наносятся на зубы с помощью специального аппликатора. Они укрепляют зуб изнутри и создают вокруг эмали плотный кислотоустойчивый слой. В качестве профилактики кариеса достаточно использовать нанотехнологичный гель не более двух раз в год. </w:t>
      </w:r>
    </w:p>
    <w:p>
      <w:pPr>
        <w:pStyle w:val="Normal"/>
        <w:spacing w:lineRule="auto" w:line="360"/>
        <w:rPr/>
      </w:pPr>
      <w:r>
        <w:rPr/>
        <w:t>Почему так важно с ранних лет посещать детского стоматолога?</w:t>
      </w:r>
    </w:p>
    <w:p>
      <w:pPr>
        <w:pStyle w:val="Normal"/>
        <w:spacing w:lineRule="auto" w:line="360"/>
        <w:rPr/>
      </w:pPr>
      <w:r>
        <w:rPr/>
        <w:t>К сожалению, большинство родителей не знают, как ухаживать за детскими зубами, и приводят своих чад к специалисту слишком поздно, когда уже появился кариес и требуется лечение. А это в любом случае стресс для детской психики. Поэтому в первый раз ребенка следует привести к специалисту в 8 — 12 месяцев, после прорезывания нижних или верхних резцов. На приеме врач расскажет о правилах чистки детских зубов, назначит малышу определенный режим питания, поможет с выбором гигиенических средств и назначит процедуры кабинетной профилактики. Только такой основательный подход к профилактике кариеса избавит вашего малыша от лишних посещений стоматолога и сохранит здоровье молочных и коренных зубов!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  <w:t>Оргметодотдел «ЦРБ» в Сальском райо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iewtext">
    <w:name w:val="preview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03:00Z</dcterms:created>
  <dc:creator>USER</dc:creator>
  <dc:description/>
  <cp:keywords/>
  <dc:language>en-US</dc:language>
  <cp:lastModifiedBy>USER</cp:lastModifiedBy>
  <dcterms:modified xsi:type="dcterms:W3CDTF">2023-01-31T07:24:00Z</dcterms:modified>
  <cp:revision>6</cp:revision>
  <dc:subject/>
  <dc:title>Гигиена полости рта у детей</dc:title>
</cp:coreProperties>
</file>