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bCs/>
          <w:sz w:val="20"/>
          <w:szCs w:val="20"/>
        </w:rPr>
        <w:tab/>
      </w: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ab/>
        <w:tab/>
        <w:tab/>
        <w:tab/>
      </w:r>
      <w:r>
        <w:rPr>
          <w:rFonts w:cs="Times New Roman"/>
          <w:sz w:val="20"/>
          <w:szCs w:val="20"/>
        </w:rPr>
        <w:t xml:space="preserve">         </w:t>
        <w:tab/>
        <w:tab/>
        <w:tab/>
      </w:r>
      <w:r>
        <w:rPr>
          <w:rFonts w:cs="Times New Roman"/>
        </w:rPr>
        <w:t xml:space="preserve">Приложение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протоколу заседания комисси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  по координации работы по противодействию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 xml:space="preserve">     коррупции в Сальском район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от </w:t>
      </w:r>
      <w:r>
        <w:rPr>
          <w:rFonts w:cs="Times New Roman"/>
          <w:u w:val="single"/>
        </w:rPr>
        <w:t>26.08.2021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 xml:space="preserve"> 3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center" w:pos="7710" w:leader="none"/>
          <w:tab w:val="left" w:pos="840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center" w:pos="7710" w:leader="none"/>
          <w:tab w:val="left" w:pos="840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/>
        </w:rPr>
        <w:t xml:space="preserve">по противодействию коррупции в органах местного самоуправления Сальского района на 2021-2024 годы </w:t>
      </w:r>
    </w:p>
    <w:p>
      <w:pPr>
        <w:pStyle w:val="Normal"/>
        <w:jc w:val="center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(в новой редакции, подготовленной в соответствии с Указом Президента Российской Федерации от 16.08.2021 № 478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eastAsia="ru-RU"/>
        </w:rPr>
        <w:t>«О Национальном плане противодействия коррупции на 2021 - 2024 годы»)</w:t>
      </w:r>
    </w:p>
    <w:p>
      <w:pPr>
        <w:pStyle w:val="Normal"/>
        <w:jc w:val="center"/>
        <w:rPr/>
      </w:pPr>
      <w:r>
        <w:rPr>
          <w:rFonts w:cs="Times New Roman"/>
        </w:rPr>
        <w:t>(далее – План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844"/>
        <w:gridCol w:w="2228"/>
        <w:gridCol w:w="6095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исполнения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итель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сение изменений в действующие (ведомственные) планы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настоящим Планом, обеспечение контроля их выполнени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26 августа 2021 г. – внесение изменений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в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орядке и сроки, определенные </w:t>
            </w:r>
          </w:p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ррупции при Губернатор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Ростовской области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ведения заседаний комиссии по координации работы по противодействию коррупции в Сальском районе (далее – Комиссия) и обеспечение контроля исполнения принятых решений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альском районе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на заседании комиссии по координации работы по противодействию коррупции в Сальском районе отчета о выполнении настоящего Плана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годно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 февраля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сение изменений в нормативно-правовые акты Сальского района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а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 Администрации Сальского района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ы местного самоуправления Сальского райо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Сальского района в разделе «Противодействие коррупции»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 февраля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управляющий делами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 Администрации Сальского района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ы местного самоуправления Сальского райо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(с участием Финансового управления Сальского района, Общественного совета при Администрации Сальского района) анализа практики предоставления в Сальском район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 Администрации Сальского района, Финансовое управление Сальского района,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ы местного самоуправления Сальского райо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9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Сальского района и урегулированию конфликта интересов (далее - Комиссия) органов местного самоуправления Сальского района, иных муниципальных органов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 xml:space="preserve">2021-2024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Сальского района, иных муниципальных органах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ы местного самоуправления Сальского района;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Сальского района, отраслевых (функциональных) органах Администрации Сальского района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за </w:t>
            </w:r>
            <w:r>
              <w:rPr>
                <w:rFonts w:cs="Times New Roman"/>
                <w:spacing w:val="-4"/>
                <w:lang w:val="en-US"/>
              </w:rPr>
              <w:t>I</w:t>
            </w:r>
            <w:r>
              <w:rPr>
                <w:rFonts w:cs="Times New Roman"/>
                <w:spacing w:val="-4"/>
              </w:rPr>
              <w:t xml:space="preserve"> квартал –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о 5 апреля,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за </w:t>
            </w:r>
            <w:r>
              <w:rPr>
                <w:rFonts w:cs="Times New Roman"/>
                <w:spacing w:val="-4"/>
                <w:lang w:val="en-US"/>
              </w:rPr>
              <w:t>II</w:t>
            </w:r>
            <w:r>
              <w:rPr>
                <w:rFonts w:cs="Times New Roman"/>
                <w:spacing w:val="-4"/>
              </w:rPr>
              <w:t xml:space="preserve"> квартал –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до 5 июля,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за </w:t>
            </w:r>
            <w:r>
              <w:rPr>
                <w:rFonts w:cs="Times New Roman"/>
                <w:spacing w:val="-4"/>
                <w:lang w:val="en-US"/>
              </w:rPr>
              <w:t>III</w:t>
            </w:r>
            <w:r>
              <w:rPr>
                <w:rFonts w:cs="Times New Roman"/>
                <w:spacing w:val="-4"/>
              </w:rPr>
              <w:t xml:space="preserve"> квартал –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о 5 октяб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pacing w:val="-4"/>
              </w:rPr>
              <w:t xml:space="preserve">за </w:t>
            </w:r>
            <w:r>
              <w:rPr>
                <w:rFonts w:cs="Times New Roman"/>
                <w:spacing w:val="-4"/>
                <w:lang w:val="en-US"/>
              </w:rPr>
              <w:t>IV</w:t>
            </w:r>
            <w:r>
              <w:rPr>
                <w:rFonts w:cs="Times New Roman"/>
                <w:spacing w:val="-4"/>
              </w:rPr>
              <w:t xml:space="preserve"> квартал –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до 31 декабря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ы местного самоуправления Сальского района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 Сальского район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5 рабочих дней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ы местного самоуправления Сальского района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2"/>
              </w:rPr>
              <w:t>Мониторинг антикоррупционного законодательства и приведение нормативных правовых актов Сальского района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существление в рамках мониторинга деятельности отраслевых (функциональных) органов Администрации Сальского района контроля за организацией в них работы по профила</w:t>
            </w:r>
            <w:r>
              <w:rPr>
                <w:rFonts w:cs="Times New Roman"/>
                <w:b/>
                <w:spacing w:val="-2"/>
              </w:rPr>
              <w:t>к</w:t>
            </w:r>
            <w:r>
              <w:rPr>
                <w:rFonts w:cs="Times New Roman"/>
                <w:spacing w:val="-2"/>
              </w:rPr>
              <w:t>тике коррупционных и иных правонарушени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 xml:space="preserve">Представление в органы прокуратуры информации </w:t>
            </w:r>
            <w:r>
              <w:rPr>
                <w:rFonts w:cs="Times New Roman"/>
                <w:spacing w:val="-4"/>
              </w:rPr>
              <w:t>о выявленных фактах несоблюдения гражданами, замещавшими должности муниципальной службы Сальского района, ограничений при заключении ими после увольнения с муниципальной службы Сальского района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15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 Профилактика коррупционных и иных правонарушений при прохождении муниципальной службы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Сальского района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бщий отдел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ение представления гражданами, претендующими на замещение должностей муниципальной службы Сальск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орядке и сроки, </w:t>
            </w:r>
          </w:p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яющий делами, общий отдел, правовое управление, сектор по профилактике коррупционных и иных правонарушений правового управления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ение представления лицами, замещающими должности муниципальной службы Сальского район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порядке и сроки, </w:t>
            </w:r>
          </w:p>
          <w:p>
            <w:pPr>
              <w:pStyle w:val="ConsPlus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бщий отдел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cs="Times New Roman"/>
                <w:spacing w:val="-4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яющий делами, общий отдел, правовое управление, сектор по профилактике коррупционных и иных правонарушений правового управления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Сальского района на официальных сайтах органов местного самоуправления Сальского района, Администрации Сальского района и ее отраслевых (функциональных) органов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орядке и сроки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Сальского района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орядке и сроки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яющий делами, общий отдел, правовое управление, сектор по профилактике коррупционных и иных правонарушений правового управления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Сальского района (в части, касающейся коррупционных правонарушений)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орядке и сроки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яющий делами, общий отдел, правовое управление, сектор по профилактике коррупционных и иных правонарушений правового управления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Сальского района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орядке и сроки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яющий делами, общий отдел, правовое управление, сектор по профилактике коррупционных и иных правонарушений правового управления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Проведение оценки коррупционных рисков, возникающих при реализации органами местного самоуправления Сальского района, иными муниципальными органами Сальского района своих функци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 1 октября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ы местного самоуправления Сальского района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Сальского района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яющий делами, общий отдел, правовое управление, сектор по профилактике коррупционных и иных правонарушений правового управления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работы по рассмотрению уведомлений лиц, замещающих должности муниципальной службы Саль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обеспечению сообщения лицами, замещающими должности муниципальной службы Сальского района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исполнения муниципальными служащими Сальского района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рассмотрению уведомлений муниципальных служащих Сальского района о фактах обращения в целях склонения к совершению коррупционных правонарушений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работы по рассмотрению заявлений лиц, замещающих должности муниципальной службы Сальского район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7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по доведению до граждан, поступающих на муниципальную службу Сальского района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бщий отдел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2.1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работы по формированию кадрового резерва Сальского района и повышению эффективности его использования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бщий отдел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15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антикоррупционной экспертизы нормативных правовых актов Сальского района и их проектов с учетом мониторинга соответствующей правоприменительной практик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равовой и антикоррупционной экспертизы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равовой и антикоррупционной экспертизы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cs="Times New Roman"/>
              </w:rPr>
              <w:t>органов местного самоуправления Сальского района</w:t>
            </w:r>
            <w:r>
              <w:rPr>
                <w:rFonts w:cs="Times New Roman"/>
                <w:spacing w:val="-4"/>
              </w:rPr>
              <w:t>, иных муниципальных органов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по мере необходимости)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равовой и антикоррупционной экспертизы правового управления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25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20 декабря</w:t>
            </w:r>
          </w:p>
          <w:p>
            <w:pPr>
              <w:pStyle w:val="ConsPlusNormal"/>
              <w:spacing w:lineRule="auto" w:line="22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равовой и антикоррупционной экспертизы правового управления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15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мероприятий по выявлению личной заинтересованности муниципальных служащих Сальского района при осуществлении закупок товаров, работ, услуг для обеспечения муниципальных нужд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Заместитель главы Администрации по финансам, экономике, инвестициям – начальник финансового управления Сальского района, сектор муниципальных закупок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финансам, экономике, инвестициям – начальник финансового управления Сальского района, сектор муниципальных закупок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выявленных в органах местного самоуправления Сальского района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 декабря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финансам, экономике, инвестициям – начальник финансового управления Сальского района, сектор муниципальных закупок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4.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Сальского района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 декабря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финансам, экономике, инвестициям – начальник финансового управления Сальского района, сектор муниципальных закупок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15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. Антикоррупционный мониторинг в Сальском район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Сальского района, отраслевыми (функциональными) органами Администрации Сальского района и ее структурными подраздел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5 января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и главы Администрации (в том числе первый), управляющий делами, отраслевые (функциональные) органы Администрации Сальского района, органы местного самоуправления Сальского райо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и обобщение информации о фактах коррупции в органах местного самоуправления Сальского района, иных муниципальных органа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и главы Администрации (в том числе первый), управляющий делами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исполнения лицами, замещающими должности муниципальной службы Сальского района запретов, ограничений и требований, установленных в целях противодействия корруп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оянно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бщий отдел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публикаций в средствах массовой информации о фактах проявления коррупции в органах местного самоуправления и иных муниципальных органах Сальского района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пресс-служба, отдел по информационным технологиям и административной реформе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вый доклад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 июля 2023 г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общественного мнения о результатах деятельности органов местного самоуправления Сальского района в сфере противодействия корруп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IV квартале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тдел муниципальной службы, организационной работы и контроля Администрации Сальского района</w:t>
            </w:r>
          </w:p>
        </w:tc>
      </w:tr>
      <w:tr>
        <w:trPr/>
        <w:tc>
          <w:tcPr>
            <w:tcW w:w="15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/>
              </w:rPr>
              <w:t>Обеспечение размещения на официальных сайтах органов местного самоуправления Сальского района, иных муниципальных органов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Сальского района, иных муниципальных органах посредством функционирования «телефона доверия», а также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тдел муниципальной службы, организационной работы и контроля, отдел по информационным технологиям и административной реформе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го участия общественных советов, в том числе общественного совета при Администрации Сальского района (далее – Общественный совет) в проводимой органами местного самоуправления Сальского района антикоррупционной работе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вый заместитель главы Администрации, отдел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Сальского района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вый заместитель главы Администрации, отдел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пресс-служба, отдел по информационным технологиям и административной реформе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представителей органов местного самоуправления Сальского района, иных муниципальных органов в научно-практических мероприятиях по вопросам противодействия корруп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риглашению организаторов соответствующих мероприят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тдел муниципальной службы, организационной работы и контроля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7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годно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финансам, экономике, инвестициям – начальник финансового управления Сальского района, отдел экономического развития, инвестиционной политики и поддержки предпринимательства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Разработка и утверждение плана взаимодействия органов местного самоуправления муниципальных образований Сальского района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 декабря 2021 г.</w:t>
            </w:r>
          </w:p>
          <w:p>
            <w:pPr>
              <w:pStyle w:val="Style17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финансам, экономике, инвестициям – начальник финансового управления Сальского района, отдел экономического развития, инвестиционной политики и поддержки предпринимательства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9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Ежемесячно, согласно плану приема граждан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тдел муниципальной службы, организационной работы и контроля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15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4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cs="Times New Roman"/>
                <w:color w:val="000000"/>
                <w:spacing w:val="-4"/>
              </w:rPr>
              <w:t>муниципальных служащих Сальского района, в должностные обязанности которых входит участие в противодействии коррупции</w:t>
            </w:r>
            <w:r>
              <w:rPr>
                <w:rFonts w:cs="Times New Roman"/>
                <w:spacing w:val="-4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cs="Times New Roman"/>
              </w:rPr>
              <w:t>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 xml:space="preserve">2021-2024, </w:t>
            </w:r>
          </w:p>
          <w:p>
            <w:pPr>
              <w:pStyle w:val="ConsPlus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едставление информации</w:t>
            </w:r>
            <w:r>
              <w:rPr>
                <w:spacing w:val="-4"/>
                <w:sz w:val="24"/>
                <w:szCs w:val="24"/>
              </w:rPr>
              <w:t xml:space="preserve"> ежегодно – </w:t>
              <w:br/>
            </w:r>
            <w:r>
              <w:rPr>
                <w:sz w:val="24"/>
                <w:szCs w:val="24"/>
              </w:rPr>
              <w:t>до 15 декабря,</w:t>
            </w:r>
          </w:p>
          <w:p>
            <w:pPr>
              <w:pStyle w:val="ConsPlus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ого доклада –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до 15 октября 2024 г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тдел муниципальной службы, организационной работы и контроля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 xml:space="preserve">Проведение инструктивно-методических семинаров с должностными лицами органов местного самоуправления Сальского района, отраслевых (функциональных) органов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бщий отдел, правовое управление, сектор по профилактике коррупционных и иных правонарушений правового управления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7.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</w:t>
            </w:r>
            <w:r>
              <w:rPr>
                <w:rFonts w:cs="Times New Roman"/>
              </w:rPr>
              <w:t>роведение обучающих семинаров, совещаний, учебных занятий с муниципальными служащими Сальского района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бщий отдел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7.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рганизация </w:t>
            </w:r>
            <w:r>
              <w:rPr>
                <w:rFonts w:cs="Times New Roman"/>
                <w:spacing w:val="-4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cs="Times New Roman"/>
                <w:bCs/>
              </w:rPr>
              <w:t xml:space="preserve">лиц, впервые поступивших на муниципальную службу Сальского района, и замещающих должности муниципальной службы, </w:t>
            </w:r>
            <w:r>
              <w:rPr>
                <w:rFonts w:cs="Times New Roman"/>
                <w:spacing w:val="-4"/>
              </w:rPr>
              <w:t>связанные с соблюдением антикоррупционных стандартов,</w:t>
            </w:r>
            <w:r>
              <w:rPr>
                <w:rFonts w:cs="Times New Roman"/>
                <w:bCs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cs="Times New Roman"/>
                <w:spacing w:val="-4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4, </w:t>
            </w:r>
          </w:p>
          <w:p>
            <w:pPr>
              <w:pStyle w:val="ConsPlus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едставление информации</w:t>
            </w:r>
            <w:r>
              <w:rPr>
                <w:spacing w:val="-4"/>
                <w:sz w:val="24"/>
                <w:szCs w:val="24"/>
              </w:rPr>
              <w:t xml:space="preserve"> ежегодно – </w:t>
              <w:br/>
            </w:r>
            <w:r>
              <w:rPr>
                <w:sz w:val="24"/>
                <w:szCs w:val="24"/>
              </w:rPr>
              <w:t>до 15 декабря,</w:t>
            </w:r>
          </w:p>
          <w:p>
            <w:pPr>
              <w:pStyle w:val="ConsPlus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ого доклада –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до 15 октября 2024 г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бщий отдел, отдел муниципальной службы, организационной работы и контроля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/>
                <w:spacing w:val="-4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cs="Times New Roman"/>
                <w:color w:val="000000"/>
                <w:spacing w:val="-4"/>
              </w:rPr>
              <w:t xml:space="preserve"> муниципальных служащих Сальского района</w:t>
            </w:r>
            <w:r>
              <w:rPr>
                <w:rFonts w:cs="Times New Roman"/>
                <w:spacing w:val="-4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cs="Times New Roman"/>
                <w:color w:val="000000"/>
                <w:spacing w:val="-4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cs="Times New Roman"/>
                <w:spacing w:val="-4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4, </w:t>
            </w:r>
          </w:p>
          <w:p>
            <w:pPr>
              <w:pStyle w:val="ConsPlus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едставление информации</w:t>
            </w:r>
            <w:r>
              <w:rPr>
                <w:spacing w:val="-4"/>
                <w:sz w:val="24"/>
                <w:szCs w:val="24"/>
              </w:rPr>
              <w:t xml:space="preserve"> ежегодно – </w:t>
              <w:br/>
            </w:r>
            <w:r>
              <w:rPr>
                <w:sz w:val="24"/>
                <w:szCs w:val="24"/>
              </w:rPr>
              <w:t>до 15 декабря,</w:t>
            </w:r>
          </w:p>
          <w:p>
            <w:pPr>
              <w:pStyle w:val="ConsPlus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ого доклада –</w:t>
            </w:r>
          </w:p>
          <w:p>
            <w:pPr>
              <w:pStyle w:val="ConsPlusNormal"/>
              <w:spacing w:lineRule="auto" w:line="225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5 декабря 2023 г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финансам, экономике, инвестициям – начальник финансового управления, управляющий делами,  отдел муниципальной службы, организационной работы и контроля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совещаний (обучающих мероприятий) с руководителями и работниками подведомственных учреждений Сальского района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7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йонного конкурса социальной рекламы «Чистые руки»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социальным вопросам, сектор по физической культуре, спорту и молодежной политике Администрации Сальского района, органы местного самоуправления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</w:t>
            </w:r>
            <w:r>
              <w:rPr>
                <w:rFonts w:cs="Times New Roman"/>
                <w:bCs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по социальным вопросам, управление образования Сальского района и подведомственные образовательные организации</w:t>
            </w:r>
          </w:p>
        </w:tc>
      </w:tr>
      <w:tr>
        <w:trPr/>
        <w:tc>
          <w:tcPr>
            <w:tcW w:w="158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8. Взаимодействие с муниципальными учреждениями и организациям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 w:cs="Times New Roman"/>
                <w:color w:val="000000"/>
                <w:spacing w:val="-2"/>
              </w:rPr>
              <w:t xml:space="preserve"> настоящим Планом</w:t>
            </w:r>
            <w:r>
              <w:rPr>
                <w:rFonts w:eastAsia="Calibri" w:cs="Times New Roman"/>
                <w:bCs/>
                <w:color w:val="000000"/>
                <w:spacing w:val="-2"/>
              </w:rPr>
              <w:t xml:space="preserve">, </w:t>
            </w:r>
            <w:r>
              <w:rPr>
                <w:rFonts w:eastAsia="Calibri" w:cs="Times New Roman"/>
                <w:color w:val="000000"/>
                <w:spacing w:val="-2"/>
              </w:rPr>
              <w:t>обеспечение контроля их выполнения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uto" w:line="22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Первый заместитель главы Администрации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и главы Администрации по курируемым направлениям, управляющий делами, отраслевые (функциональные) органы Администрации Сальского района, органы местного самоуправления Сальского района и подведомственные учреждения и организ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(или) их должностные л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3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(или) их должностные л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pacing w:val="-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  <w:p>
            <w:pPr>
              <w:pStyle w:val="Style17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(или) их должностные л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ах органов местного самоуправления Сальского района, Администрации Сальского района и ее отраслевых (функциональных) органов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(или) их должностные л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6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 xml:space="preserve">2021-2024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(или) их должностные л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7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(или) их должностные л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8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муниципальных учреждениях Сальского района (далее – учреждения), а также за реализацией в них мер по профилактике коррупционных правонарушений.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й делами, общий отдел, 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 и (или) их должностные л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9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иторинг деятельности отраслевых (функциональных) органов Администрации Сальского района, подведомственных муниципальных учреждений Сальского района в сфере противодействия коррупции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вое управление, сектор по профилактике коррупционных и иных правонарушений правового управления, отраслевые (функциональные) органы Администрации Сальского района, органы местного самоуправления Сальского район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(или) их должностные лиц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0</w:t>
            </w:r>
          </w:p>
        </w:tc>
        <w:tc>
          <w:tcPr>
            <w:tcW w:w="6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деятельности органов местного самоуправления муниципальных образований Сальского района в сфере противодействия коррупции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согласно утвержденному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фику)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е управление, сектор по профилактике коррупционных и иных правонарушений правового управления Администрации Сальского район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32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6:00Z</dcterms:created>
  <dc:creator>Irina</dc:creator>
  <dc:description/>
  <dc:language>en-US</dc:language>
  <cp:lastModifiedBy>Админ</cp:lastModifiedBy>
  <cp:lastPrinted>2021-08-26T10:04:00Z</cp:lastPrinted>
  <dcterms:modified xsi:type="dcterms:W3CDTF">2021-09-08T08:36:00Z</dcterms:modified>
  <cp:revision>3</cp:revision>
  <dc:subject/>
  <dc:title/>
</cp:coreProperties>
</file>